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THE TITLE OF THE THESIS GOES HERE CENTERED, IN ALL CAPS, AND 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DOUBLE SPACED 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by 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color w:val="000000"/>
        </w:rPr>
        <w:t>Student Name Here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color w:val="000000"/>
        </w:rPr>
      </w:pPr>
      <w:r>
        <w:rPr>
          <w:color w:val="000000"/>
        </w:rPr>
        <w:tab/>
        <w:t>Student Signatur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  <w:t xml:space="preserve">Approved: </w:t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  <w:t>Faculty Ment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pproved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r. Lydia Fox, Director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cNair Scholars Progr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45:00Z</dcterms:created>
  <dc:creator>alm008</dc:creator>
  <dc:description/>
  <cp:keywords/>
  <dc:language>en-US</dc:language>
  <cp:lastModifiedBy>Hamrick, Tama</cp:lastModifiedBy>
  <cp:lastPrinted>2006-04-25T11:24:00Z</cp:lastPrinted>
  <dcterms:modified xsi:type="dcterms:W3CDTF">2019-04-10T20:45:00Z</dcterms:modified>
  <cp:revision>2</cp:revision>
  <dc:subject/>
  <dc:title>THE TITLE OF THE THESIS GOES HERE CENTERED, IN ALL CAPS, AND</dc:title>
</cp:coreProperties>
</file>